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кли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8 года                                            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 изменений в Правила землеполь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сельского поселения Закли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Тверской области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ст.14, 28 Федерального закона от 06.10.2003 № 131-ФЗ «Об общих принципах организации местного самоуправления в Российской Федерации», ст.ст.8, 39 Градостроительного Кодекса РФ, Уставом сельского поселения Заклинье, Положением «О публичных слушаниях в муниципальном образовании сельское поселение Заклинье», администрация сельского поселения Заклинье Рамешковского района Тве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публичные слушания по проекту внесения изменений в Правила землепользования и застройки сельского поселения Заклинье Рамешковского района Тверской области в 12 (двенадцати) населенных пункт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дату и время публичных слушаний согласно графику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и рекомендации по выносимому на публичные слушания проекту внесения изменений в Правила землепользования и застройки  сельского поселения Заклинье Рамешковского района Тверской области принимаются  с 25 мая 2018 года по 25 июня 2018 года по адресу: Тверская область, Рамешковский район, с.Заклинье, дом 28А (тел.27-134), по рабочим дням с 9.00 до 17.00, перерыв с 13.00 до 14.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Т.А.Журав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клин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мая 2018 №3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внесения изменений в Правила землепользования и застройки Плана сельского поселения Заклинье Рамешковского района Тве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268"/>
        <w:gridCol w:w="37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кли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8г. в 15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м 15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илья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8г. в 1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дома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иго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6.2018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ная 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6.2018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6.2018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6.2018г.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30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ван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.2018г.в 10.00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ерезня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8г.в 11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я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6.2018г.в 12.00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баку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8г.в 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ип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8 в 15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кс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8 в 16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9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9:00Z</dcterms:created>
  <dc:creator>Заклинье</dc:creator>
  <dc:description/>
  <dc:language>en-US</dc:language>
  <cp:lastModifiedBy>Приемная</cp:lastModifiedBy>
  <cp:lastPrinted>2018-08-14T09:47:00Z</cp:lastPrinted>
  <dcterms:modified xsi:type="dcterms:W3CDTF">2018-08-17T07:29:00Z</dcterms:modified>
  <cp:revision>2</cp:revision>
  <dc:subject/>
  <dc:title/>
</cp:coreProperties>
</file>